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婆豆传媒一区二区三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豆花艺术探秘揭开麻婆豆传媒每个区域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创意的时代，传媒行业正经历着前所未有的变革。麻婆豆传媒作为一个以创新为核心的品牌，它不仅仅是一个简单的媒体平台，而是一个综合性的文化体验空间。它被分为三大区域：一区、二区、三区，每个区域都有其独特的特色和魅力。</w:t>
      </w:r>
      <w:r>
        <w:rPr>
          <w:sz w:val="32"/>
          <w:szCs w:val="32"/>
        </w:rPr>
        <w:t>&lt;/p&gt;&lt;p&gt;&lt;img src="/static-img/yBgzKmEVuX8MfhzFg2Cn8G1ZFwNHltJ1g64XVj_D9g_XJonlhAlZaroPtfkWTxPr.jpg"&gt;&lt;/p&gt;&lt;p&gt;</w:t>
      </w:r>
      <w:r>
        <w:rPr>
          <w:sz w:val="32"/>
          <w:szCs w:val="32"/>
        </w:rPr>
        <w:t>麻婆豆传媒一区，以其独特的视觉艺术展览而闻名。在这里，你可以见证一些世界级艺术家的作品，以及一些新兴艺术家的初次亮相。每一次进入一区，都像是穿越到一个全新的画廊世界。在这里，墙壁上挂满了各种形式和风格各异的画作，从抽象到现实，从古典到现代，每一件作品都是一种语言，一种情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则更偏向于音乐与演出。这是麻婆豆传媒最热闹的地方，不论是现场音乐会还是戏剧表演，这里总能吸引着无数爱好者前来欣赏。而且，二区还定期举办一些特别活动，比如说偶尔会有一场摇滚音乐会，一时之间整个空间都会充满节奏与力量，让人无法抗拒地跟随着旋律起舞。</w:t>
      </w:r>
      <w:r>
        <w:rPr>
          <w:sz w:val="32"/>
          <w:szCs w:val="32"/>
        </w:rPr>
        <w:t>&lt;/p&gt;&lt;p&gt;&lt;img src="/static-img/baCk6T1WN-rZCXPRxtfGiG1ZFwNHltJ1g64XVj_D9g-px0ASkSugzBjKFB2Fmb7UjwFne1oPNS3k-7Vw0Pn8hmrF__wUzmP6nFIkbdEyyJSnSvHbBdH3VNVFpvMEua8hkVXwZRnPuhsxXXQyqqK5Gz7FeygXhsZ0ycbHCTT8ZNA.jpg"&gt;&lt;/p&gt;&lt;p&gt;</w:t>
      </w:r>
      <w:r>
        <w:rPr>
          <w:sz w:val="32"/>
          <w:szCs w:val="32"/>
        </w:rPr>
        <w:t>三区则完全不同，是一种科技与互动结合的地方。在这里，你可以体验最新的虚拟现实技术，或是在真实世界中探索数字化产品。你可以参与互动游戏，或是在未来科技面前的镜子前自我探索，这里的每一次体验都是对未来可能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艺术家、爱好者还是想要了解更多关于文化和技术的人，麻婆豆传媒的一、二、三区都能提供给你不同的视角和经验。它不仅是一家公司，更是一个开放的心灵交流平台，让我们一起去探索这个多元化、丰富多彩的大千世界吧！</w:t>
      </w:r>
      <w:r>
        <w:rPr>
          <w:sz w:val="32"/>
          <w:szCs w:val="32"/>
        </w:rPr>
        <w:t>&lt;/p&gt;&lt;p&gt;&lt;img src="/static-img/pTX_mKi_nI_V6q4Bi3w5MW1ZFwNHltJ1g64XVj_D9g-px0ASkSugzBjKFB2Fmb7UjwFne1oPNS3k-7Vw0Pn8hmrF__wUzmP6nFIkbdEyyJSnSvHbBdH3VNVFpvMEua8hkVXwZRnPuhsxXXQyqqK5Gz7FeygXhsZ0ycbHCTT8ZNA.jpg"&gt;&lt;/p&gt;&lt;p&gt;&lt;a href = "/doc/657236-</w:t>
      </w:r>
      <w:r>
        <w:rPr>
          <w:sz w:val="32"/>
          <w:szCs w:val="32"/>
        </w:rPr>
        <w:t xml:space="preserve">麻婆豆传媒一区二区三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豆花艺术探秘揭开麻婆豆传媒每个区域的独特魅力</w:t>
      </w:r>
      <w:r>
        <w:rPr>
          <w:sz w:val="32"/>
          <w:szCs w:val="32"/>
        </w:rPr>
        <w:t>.doc" rel="alternate" download="657236-</w:t>
      </w:r>
      <w:r>
        <w:rPr>
          <w:sz w:val="32"/>
          <w:szCs w:val="32"/>
        </w:rPr>
        <w:t xml:space="preserve">麻婆豆传媒一区二区三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豆花艺术探秘揭开麻婆豆传媒每个区域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